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27"/>
        </w:rPr>
      </w:pPr>
      <w:bookmarkStart w:id="0" w:name="page1"/>
      <w:bookmarkEnd w:id="0"/>
      <w:r>
        <w:rPr>
          <w:rFonts w:eastAsia="Arial" w:cs="Arial" w:ascii="Arial" w:hAnsi="Arial"/>
          <w:sz w:val="27"/>
        </w:rPr>
        <w:t>Oświadczenie o stanie zdrowia i braku przeciwskazań do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udziału w regatach FWF i Slalom</w:t>
      </w:r>
    </w:p>
    <w:p>
      <w:pPr>
        <w:sectPr>
          <w:type w:val="nextPage"/>
          <w:pgSz w:w="12240" w:h="15840"/>
          <w:pgMar w:left="1420" w:right="1420" w:gutter="0" w:header="0" w:top="142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>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(imię i nazwisko)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...................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(pesel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Oświadczam, ż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stem świadomy swojego stanu zdrowia i potwierdzam, że nie mam żadnych przeciwwskazań zdrowotnych uniemożliwiających bezpieczny udział w regatach Slalom i Formuła Windsurfing Foil w sezonie 2024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stępuję do udziału w regatach na własną odpowiedzialność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jakiejkolwiek zmiany mojego stanu zdrowia uniemożliwiającej udział we współzawodnictwie sportowym, zobowiązuję się niezwłocznie powiadomić o tym fakcie klub i zaprzestać udziału w regatach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Świadomy jestem konsekwencji prawnych złożenia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00" w:hanging="0"/>
        <w:rPr>
          <w:rFonts w:ascii="Arial" w:hAnsi="Arial" w:eastAsia="Arial" w:cs="Arial"/>
          <w:i/>
          <w:i/>
          <w:sz w:val="27"/>
        </w:rPr>
      </w:pPr>
      <w:r>
        <w:rPr>
          <w:rFonts w:eastAsia="Arial" w:cs="Arial" w:ascii="Arial" w:hAnsi="Arial"/>
          <w:i/>
          <w:sz w:val="27"/>
        </w:rPr>
        <w:t>.......................................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180" w:hanging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podpis zawodnika</w:t>
      </w:r>
    </w:p>
    <w:sectPr>
      <w:type w:val="continuous"/>
      <w:pgSz w:w="12240" w:h="15840"/>
      <w:pgMar w:left="1420" w:right="1420" w:gutter="0" w:header="0" w:top="142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5:58:00Z</dcterms:created>
  <dc:creator>Łukasz Buderaski</dc:creator>
  <dc:description/>
  <cp:keywords/>
  <dc:language>en-US</dc:language>
  <cp:lastModifiedBy>Łukasz Buderaski</cp:lastModifiedBy>
  <dcterms:modified xsi:type="dcterms:W3CDTF">2024-05-17T15:58:00Z</dcterms:modified>
  <cp:revision>2</cp:revision>
  <dc:subject/>
  <dc:title/>
</cp:coreProperties>
</file>